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бор за рад, социјална питања, </w:t>
      </w:r>
    </w:p>
    <w:p>
      <w:pPr>
        <w:pStyle w:val="Normal"/>
        <w:rPr>
          <w:lang w:val="sr-RS"/>
        </w:rPr>
      </w:pPr>
      <w:r>
        <w:rPr>
          <w:lang w:val="sr-RS"/>
        </w:rPr>
        <w:t>друштвену укљученост и смањење сиромаштва</w:t>
      </w:r>
    </w:p>
    <w:p>
      <w:pPr>
        <w:pStyle w:val="Normal"/>
        <w:rPr/>
      </w:pPr>
      <w:r>
        <w:rPr>
          <w:lang w:val="sr-RS"/>
        </w:rPr>
        <w:t>1</w:t>
      </w:r>
      <w:r>
        <w:rPr/>
        <w:t>7</w:t>
      </w:r>
      <w:r>
        <w:rPr>
          <w:lang w:val="sr-RS"/>
        </w:rPr>
        <w:t xml:space="preserve"> Број: 06-2/153</w:t>
      </w:r>
      <w:r>
        <w:rPr>
          <w:lang w:val="sr-CS"/>
        </w:rPr>
        <w:t>-2</w:t>
      </w:r>
      <w:r>
        <w:rPr/>
        <w:t>1</w:t>
      </w:r>
    </w:p>
    <w:p>
      <w:pPr>
        <w:pStyle w:val="Normal"/>
        <w:rPr/>
      </w:pPr>
      <w:r>
        <w:rPr>
          <w:lang w:val="sr-RS"/>
        </w:rPr>
        <w:t>4. мај</w:t>
      </w:r>
      <w:r>
        <w:rPr>
          <w:lang w:val="sr-CS"/>
        </w:rPr>
        <w:t xml:space="preserve"> </w:t>
      </w:r>
      <w:r>
        <w:rPr>
          <w:lang w:val="sr-RS"/>
        </w:rPr>
        <w:t>2021. године</w:t>
      </w:r>
    </w:p>
    <w:p>
      <w:pPr>
        <w:pStyle w:val="Normal"/>
        <w:rPr/>
      </w:pPr>
      <w:r>
        <w:rPr>
          <w:lang w:val="sr-RS"/>
        </w:rPr>
        <w:t xml:space="preserve">Б е о г р а 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ЗАПИСНИК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ЧЕТВРТЕ СЕДНИЦЕ</w:t>
      </w:r>
      <w:r>
        <w:rPr>
          <w:lang w:val="sr-RS"/>
        </w:rPr>
        <w:t xml:space="preserve"> ОДБОР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ЗА РАД, СОЦИЈАЛНА ПИТАЊА, </w:t>
      </w:r>
    </w:p>
    <w:p>
      <w:pPr>
        <w:pStyle w:val="Normal"/>
        <w:jc w:val="center"/>
        <w:rPr/>
      </w:pPr>
      <w:r>
        <w:rPr>
          <w:lang w:val="sr-RS"/>
        </w:rPr>
        <w:t xml:space="preserve">ДРУШТВЕНУ УКЉУЧЕНОСТ И СМАЊЕЊЕ СИРОМАШТВА, </w:t>
      </w:r>
    </w:p>
    <w:p>
      <w:pPr>
        <w:pStyle w:val="Normal"/>
        <w:tabs>
          <w:tab w:val="clear" w:pos="720"/>
          <w:tab w:val="left" w:pos="3585" w:leader="none"/>
        </w:tabs>
        <w:jc w:val="center"/>
        <w:rPr/>
      </w:pPr>
      <w:r>
        <w:rPr>
          <w:lang w:val="sr-CS"/>
        </w:rPr>
        <w:t xml:space="preserve">ОДРЖАНЕ </w:t>
      </w:r>
      <w:r>
        <w:rPr>
          <w:lang w:val="sr-RS"/>
        </w:rPr>
        <w:t>28</w:t>
      </w:r>
      <w:r>
        <w:rPr>
          <w:lang w:val="sr-CS"/>
        </w:rPr>
        <w:t>. АПРИЛА 2021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а је почела у 12, 05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је председавао Радован Тврдишић, председник Одбор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Седници су присуствовали чланови Одбора: Миланка Јевтовић Вукојичић, Владимир Граховац, Ненад Крстић, Драгољуб Ацковић, Биљана Јаковљевић, Весна Кришанов, Данијела Вујичић, Весна Кнежевић, Миленка Субић, Ана Чарапић, Емеше Ури и Јосип Броз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>Седници нису присуствовали чланови Одбора: Бранимир Спасић, Хаџи Милорад Стошић, Смиља Тишма и Надије Бећири, као ни њихови заменици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>Седници су присуствовали и представници Министарства за рад, запошљавање, борачка и социјална питања: Стана Божовић, државни секратар, Биљана Зекавица и Зоран Милошевић, в.д. помоћника министра, Саша Перишић, в.д. помоћника директора Инспектората за рад</w:t>
      </w:r>
      <w:r>
        <w:rPr>
          <w:lang w:val="sr-Latn-RS"/>
        </w:rPr>
        <w:t xml:space="preserve">, </w:t>
      </w:r>
      <w:r>
        <w:rPr>
          <w:lang w:val="sr-RS"/>
        </w:rPr>
        <w:t>Драгица Ивановић, Љиљана Васиљевић, Снежана Милајић и Вера Вељановски, саветнице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На предлог </w:t>
      </w:r>
      <w:r>
        <w:rPr>
          <w:lang w:val="sr-RS"/>
        </w:rPr>
        <w:t>председника</w:t>
      </w:r>
      <w:r>
        <w:rPr>
          <w:lang w:val="sr-CS"/>
        </w:rPr>
        <w:t xml:space="preserve"> Одбора, усвојен је следећи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Д н е в н и   р е д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left="1418" w:firstLine="15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lang w:val="sr-CS"/>
        </w:rPr>
        <w:t>Разматрање Информације о раду Министарства за рад, запошљавање, борачка и социјална питања за период од 1. октобра до 31. децембра 2020. године;</w:t>
      </w:r>
    </w:p>
    <w:p>
      <w:pPr>
        <w:pStyle w:val="Normal"/>
        <w:spacing w:lineRule="auto" w:line="276"/>
        <w:ind w:left="1418" w:hanging="0"/>
        <w:jc w:val="both"/>
        <w:rPr>
          <w:lang w:val="sr-CS"/>
        </w:rPr>
      </w:pPr>
      <w:r>
        <w:rPr>
          <w:lang w:val="sr-RS"/>
        </w:rPr>
        <w:tab/>
        <w:t xml:space="preserve">2. </w:t>
      </w:r>
      <w:r>
        <w:rPr>
          <w:lang w:val="sr-CS"/>
        </w:rPr>
        <w:t>Разматрање Предлога закона о потврђивању Уговора о социјалној сигурности између Владе Републике Србије и Владе Квебека;</w:t>
      </w:r>
    </w:p>
    <w:p>
      <w:pPr>
        <w:pStyle w:val="Normal"/>
        <w:spacing w:lineRule="auto" w:line="276"/>
        <w:ind w:firstLine="1418"/>
        <w:jc w:val="both"/>
        <w:rPr>
          <w:lang w:val="sr-CS"/>
        </w:rPr>
      </w:pPr>
      <w:r>
        <w:rPr>
          <w:lang w:val="sr-CS"/>
        </w:rPr>
        <w:t>3. Разно.</w:t>
      </w:r>
    </w:p>
    <w:p>
      <w:pPr>
        <w:pStyle w:val="Normal"/>
        <w:spacing w:lineRule="auto" w:line="276"/>
        <w:ind w:firstLine="1418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1418"/>
        <w:jc w:val="both"/>
        <w:rPr>
          <w:lang w:val="sr-RS"/>
        </w:rPr>
      </w:pPr>
      <w:r>
        <w:rPr>
          <w:rStyle w:val="Colornavy"/>
          <w:lang w:val="sr-RS"/>
        </w:rPr>
        <w:t>Пре преласка на разматрање утврђеног дневног реда, усвојен је без примедби записник треће седнице Одбора, одржане 16. марта 2021. године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b/>
          <w:b/>
          <w:lang w:val="sr-RS"/>
        </w:rPr>
      </w:pPr>
      <w:r>
        <w:rPr>
          <w:u w:val="single"/>
          <w:lang w:val="sr-CS"/>
        </w:rPr>
        <w:t>Прв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матрање Информације о раду Министарства за рад, запошљавање, борачка и социјална питања за период од 1. октобра до 31. децембра 2020. године</w:t>
      </w:r>
    </w:p>
    <w:p>
      <w:pPr>
        <w:pStyle w:val="Normal"/>
        <w:ind w:firstLine="141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Председник је подсетио да Одбор информације о раду Министарства разматра у складу са чланом 229. Пословника НСРС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тана Божовић, државни секретар, рекла је да су у Информацији набројане све нормативне активности из поменутог периода, као и донети акти (којих је у извештајном периоду било доста и у свим секторима) и акти у припреми. </w:t>
      </w:r>
    </w:p>
    <w:p>
      <w:pPr>
        <w:pStyle w:val="Normal"/>
        <w:ind w:firstLine="1418"/>
        <w:jc w:val="both"/>
        <w:rPr/>
      </w:pPr>
      <w:r>
        <w:rPr>
          <w:lang w:val="sr-CS"/>
        </w:rPr>
        <w:t>Кад су акти у припреми у питању, нагласила је да су с обзиром на извештајни период (последњи квартал прошле године) и промену надлежности министарстава која се у међувремену десила, када су многе надлежности овог министарства прешле у Министарство за бригу о породици и демографију, а део је пренет и на Министарство за људска и мањинска права, поједини акти који су до тада били у припреми, прешли на ова министарства. Такође, многи акти који су у том периоду били у припреми, сад су већ завршени, као што су: Стратегија запошљавања, Акциони план за спровођење Стратегије унапређења положаја особа с инвалидитетом итд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>Саша Перишић, в.д. помоћника директора Инспектората за рад</w:t>
      </w:r>
      <w:r>
        <w:rPr>
          <w:lang w:val="sr-Latn-RS"/>
        </w:rPr>
        <w:t>,</w:t>
      </w:r>
      <w:r>
        <w:rPr>
          <w:lang w:val="sr-RS"/>
        </w:rPr>
        <w:t xml:space="preserve"> рекао је да је у прва три месеца ове године било много повреда на раду, око 15, док се иначе у нашој земљи на годишњем нивоу деси око 45 до 50 смртних повреда на раду и око 1000 тешких и лаких повреда. На нивоу Министарства је постигнут договор да се строго прати Стратегија Владе о унапређењу безбедности и здравља на раду за период од 2018. до 2022. године. На томе се свакодневно ради, тако што се врши анализа повреда на раду и долази се до одређених закључака. Намера је Инспектората да у наредном периоду буде континуираних инспекцијских надзора у високо ризичним делатностима, пре свега у грађевини и индустрији, где су ове повреде и најчешће. Досадашњом анализом повреда је утврђено да послодавци не поштују закон у довољној мери (пре свега Закон о безбедности и здрављу на раду, али и подзаконске акте). Такође је договорен и већи кадровски потенцијал у будућности, јер са бројем од 213 инспектора колико их тренутно има, није могуће на квалитетан начин обављати надзор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Рекао је да је у претходном периоду обављено око 6950 инспекцијских надзора, а поднето је 15 кривичних пријава и више од 600 захтева за прекршајни поступак. Међутим, предвиђа се да ће ново законско решење допринети унапређењу ове области и да ће доношењем Закона о осигурању повреда на раду, она бити заокружена на целовит и квалитетн начин.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У дискусији су учествовали: Миланка Јевтовић Вукојичић и Стана Божовић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>Миланка Јевтовић Вукојичић је рекла да је достављена информација свеобухватна, а истовремено сажета и конкретн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RS"/>
        </w:rPr>
        <w:t xml:space="preserve">Када је извршење буџета у питању, похвалила је то што је највећи део буџета, односно 86, 86% дато на исплату права корисника, што је осигурало редовност у исплати онима који их остварују по основу права из социјалне заштите, па су најрањивије друштвене групе на време добиле све накнаде прописане законом. </w:t>
      </w:r>
      <w:r>
        <w:rPr>
          <w:lang w:val="sr-CS"/>
        </w:rPr>
        <w:t xml:space="preserve">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Похвалила је и наменске трансфере који од Министарства иду ка јединицама локалне самоуправе, а односе се на развој услуга социјалне заштите у локалној заједници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Када је у питању вакцинација против вируса Ковид-19, поменула је да су међу првима вакцине примиле управо најосетљивије групе, односно стари у геронтолошким центрима. У вези са тим је похвалила и запослене у установама социјалне заштите, тј. оне који су у време пандемије водили бригу о старим, немоћним лицима, пензионерима и другим корисницима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Истакла је да је на почетку пандемије држава набавила сву неопходну заштитну опрему за геронтолошке центре, а установе социјалне заштите су поштовале протоколе које је Кризни штаб прописивао и највећи број корисника је вакцинисан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Поменула је недавно усвојени Закон о социјалној карти и велику новину у оквиру њега, која се односи на Е-управу и дигитализацију – Јединствену електронску базу података, која представља велики искорак и која ће умногоме олакшати рад центрима за социјални рад, али и остваривање права корисницима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Осврнула се и на координисану сарадњу између Инспектората за рад и МУП у контроли мера за спречавање ширења заразе, као и на сузбијање рада на црно од стране Инспектората, у чему је постигнут одличан резултат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тана Божовић </w:t>
      </w:r>
      <w:r>
        <w:rPr>
          <w:lang w:val="sr-RS"/>
        </w:rPr>
        <w:t>с</w:t>
      </w:r>
      <w:r>
        <w:rPr>
          <w:lang w:val="sr-CS"/>
        </w:rPr>
        <w:t xml:space="preserve">е осврнула на ванредне околности, које се односе на пандемију вируса Ковид-19, а услед којих је свако право за 2020. годину исплаћено и из истих разлога је буџет за 2021. годину чак и повећан, износи преко 140 милијарди за права корисника. Ово министарство је у погледу извршења буџета врло тачно, јер је важно да ни једно право не касни и да сва буду исплаћена.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Кад су у питању наменски трансфери, рекла је да их је надлежни сектор Министарства управо припремио за пребацивање јединицама локалне самоуправе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/>
        <w:t>Одбор</w:t>
      </w:r>
      <w:r>
        <w:rPr>
          <w:lang w:val="sr-RS"/>
        </w:rPr>
        <w:t xml:space="preserve"> је једногласно (13 за)</w:t>
      </w:r>
      <w:r>
        <w:rPr/>
        <w:t xml:space="preserve"> прихватио Информацију о раду Министарства за рад, запошљавање, борачка и социјална питања, за период од </w:t>
      </w:r>
      <w:r>
        <w:rPr>
          <w:lang w:val="sr-Latn-CS"/>
        </w:rPr>
        <w:t>1</w:t>
      </w:r>
      <w:r>
        <w:rPr/>
        <w:t xml:space="preserve">. </w:t>
      </w:r>
      <w:r>
        <w:rPr>
          <w:lang w:val="sr-RS"/>
        </w:rPr>
        <w:t>октобр</w:t>
      </w:r>
      <w:r>
        <w:rPr/>
        <w:t>а</w:t>
      </w:r>
      <w:r>
        <w:rPr>
          <w:lang w:val="sr-Latn-CS"/>
        </w:rPr>
        <w:t xml:space="preserve"> </w:t>
      </w:r>
      <w:r>
        <w:rPr>
          <w:lang w:val="sr-RS"/>
        </w:rPr>
        <w:t>до</w:t>
      </w:r>
      <w:r>
        <w:rPr>
          <w:lang w:val="sr-Latn-CS"/>
        </w:rPr>
        <w:t xml:space="preserve"> </w:t>
      </w:r>
      <w:r>
        <w:rPr/>
        <w:t>3</w:t>
      </w:r>
      <w:r>
        <w:rPr>
          <w:lang w:val="sr-RS"/>
        </w:rPr>
        <w:t>1</w:t>
      </w:r>
      <w:r>
        <w:rPr/>
        <w:t xml:space="preserve">. </w:t>
      </w:r>
      <w:r>
        <w:rPr>
          <w:lang w:val="sr-RS"/>
        </w:rPr>
        <w:t>децембра</w:t>
      </w:r>
      <w:r>
        <w:rPr/>
        <w:t xml:space="preserve"> 20</w:t>
      </w:r>
      <w:r>
        <w:rPr>
          <w:lang w:val="sr-RS"/>
        </w:rPr>
        <w:t>2</w:t>
      </w:r>
      <w:r>
        <w:rPr/>
        <w:t>1. годин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u w:val="single"/>
          <w:lang w:val="sr-CS"/>
        </w:rPr>
        <w:t>Друга тачка дневног реда</w:t>
      </w:r>
      <w:r>
        <w:rPr>
          <w:lang w:val="sr-CS"/>
        </w:rPr>
        <w:t xml:space="preserve"> – </w:t>
      </w:r>
      <w:r>
        <w:rPr>
          <w:b/>
          <w:lang w:val="sr-CS"/>
        </w:rPr>
        <w:t>Разматрање Предлога закона о потврђивању Уговора о социјалној сигурности између Владе Републике Србије и Владе Квебека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Зоран Милошевић, в.д. помоћника министра, рекао је да област социјалне сигурности између Србије и Квебека до сад није била регулисана, иако је Квебек део Канаде, међутим на територији ове покрајине важе посебна овлашћења, па је због тога неопходан посебан уговор. С обзиром на то да у Квебеку ради доста српских држављана, овај уговор је од посебног значаја за све њих. Уговор се у делу који се односи на здравствено осигурање, разликује од Уговора који имамо са Канадом (са којом ту област и немамо регулисану). Такође је и плаћање другачије регулисано, а у прве три године ће се видети да ли Србији тај начин одговара. </w:t>
      </w:r>
    </w:p>
    <w:p>
      <w:pPr>
        <w:pStyle w:val="Normal"/>
        <w:ind w:firstLine="1418"/>
        <w:jc w:val="both"/>
        <w:rPr/>
      </w:pPr>
      <w:r>
        <w:rPr>
          <w:lang w:val="sr-RS"/>
        </w:rPr>
        <w:t>Рекао је да је у осталим сегментима Уговор, тј. принципи на којима је он заснован, идентичан с осталим уговорима овог типа. Ово се пре свега односи на једнак третман држављана страна уговорница у области социјалног осигурања. Један од неизоставних принципа у овом типу уговора, јесте одређивање применљивог законодавства, односно правила на основу којих се одређује које законодавство се примењује, а по правилу се примењује законодавство места рада, иако има изузетака, као и  у осталим уговорима.</w:t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Једно од најважнијих начела јесте очување стечених права и сабирање периода осигурања, а оно подразумева нпр. да уколико је неко радио осам година у Србији и осам у Квебеку, па појединачно нема довољно стажа, када се саберу, та два стажа износе 16 година и та особа добија две сразмерне пензије. На овај начин се стаж рачуна и пре ступања Уговора на снагу, тј. ово није ограничено на моменат ступања Уговора на снагу. Такође, на овај начин се стаж рачуна само уколко је неопходно, а уколико нпр. особа има стаж од 15 година у Србији, а две године у Квебеку, у Србији ће добити самосталну пензију за тај период, а у Квебеку за период од две године, пропорционално навршеном стажу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Рекао је да још један битан принцип јесте трансфер давања, тј. онај ко је остварио право на пензију у Квебеку, кад се врати у Србију, овде ће добијати своју пензију.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>Подсетио је да уговоре до сад имамо са 31 државом, а тренутно смо у фази преговора са Тунисом и Азербејџаном, док је са Француском у завршној фази и очекује се ратификација од стране ове државе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>У дискусији је учествовала Миланка Јевтовић Вукојичић.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/>
      </w:pPr>
      <w:r>
        <w:rPr>
          <w:lang w:val="sr-RS"/>
        </w:rPr>
        <w:t xml:space="preserve">Миланка Јевтовић Вукојичић је рекла да је Министарство претходних година доста радило на споразумима, тј. уговорима о социјалном осигурању, а Уговор који је данас на дневном раду је похвалила, јер је у интересу наших грађана који раде у Квебеку (који је друга највећа покрајина у Канади). Пензијско-инвалидско осигурање је важно с сапекта наших грађана, због поменутог сабирања стажа.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Истакла је да је предност Уговора та што третира повреде на раду и професионалне повреде, као и здравствено осигурање и здравствену заштиту.     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Одбор је </w:t>
      </w:r>
      <w:r>
        <w:rPr>
          <w:rFonts w:eastAsia="TimesNewRomanPSMT;Times New Roman"/>
          <w:lang w:val="ru-RU"/>
        </w:rPr>
        <w:t xml:space="preserve">једногласно (13 за) </w:t>
      </w:r>
      <w:r>
        <w:rPr>
          <w:lang w:val="sr-CS"/>
        </w:rPr>
        <w:t>одлучио да предложи Народној скупштини да прихвати</w:t>
      </w:r>
      <w:r>
        <w:rPr>
          <w:rStyle w:val="StrongEmphasis"/>
          <w:lang w:val="sr-RS"/>
        </w:rPr>
        <w:t xml:space="preserve"> </w:t>
      </w:r>
      <w:r>
        <w:rPr>
          <w:lang w:val="sr-CS"/>
        </w:rPr>
        <w:t>Предлог закона о потврђивању Уговора о социјалној сигурности између Владе Републике Србије и Владе Квебека,</w:t>
      </w:r>
      <w:r>
        <w:rPr/>
        <w:t xml:space="preserve"> </w:t>
      </w:r>
      <w:r>
        <w:rPr>
          <w:lang w:val="sr-CS"/>
        </w:rPr>
        <w:t xml:space="preserve">који је поднела Влада Републике Срб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CS"/>
        </w:rPr>
        <w:tab/>
        <w:t>За известиоца Одбора на седници Народне скупштине, одређена је Миланка Јевтовић Вукојичић, заменица председника Од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Седница је завршена у </w:t>
      </w:r>
      <w:r>
        <w:rPr>
          <w:lang w:val="sr-RS"/>
        </w:rPr>
        <w:t>12</w:t>
      </w:r>
      <w:r>
        <w:rPr>
          <w:lang w:val="sr-CS"/>
        </w:rPr>
        <w:t>, 45 часова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>СЕКРЕТАР</w:t>
        <w:tab/>
        <w:t xml:space="preserve">  </w:t>
        <w:tab/>
        <w:t xml:space="preserve">ПРЕДСЕДНИК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jc w:val="both"/>
        <w:rPr/>
      </w:pPr>
      <w:r>
        <w:rPr>
          <w:lang w:val="sr-CS"/>
        </w:rPr>
        <w:t xml:space="preserve">Жужана Сич Леви                                                                 </w:t>
        <w:tab/>
        <w:tab/>
        <w:t>Радован Тврдишић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57:00Z</dcterms:created>
  <dc:creator>vsladja</dc:creator>
  <dc:description/>
  <dc:language>en-US</dc:language>
  <cp:lastModifiedBy>Marija Krsmanovic</cp:lastModifiedBy>
  <cp:lastPrinted>2014-06-13T12:07:00Z</cp:lastPrinted>
  <dcterms:modified xsi:type="dcterms:W3CDTF">2021-08-09T09:57:00Z</dcterms:modified>
  <cp:revision>2</cp:revision>
  <dc:subject/>
  <dc:title/>
</cp:coreProperties>
</file>